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sprawozdania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wykonania budżetu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miny za 2008 rok</w:t>
      </w:r>
    </w:p>
    <w:p>
      <w:pPr>
        <w:pStyle w:val="Normal"/>
        <w:spacing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chody budżetu gminy za 200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43"/>
        <w:gridCol w:w="1123"/>
        <w:gridCol w:w="3933"/>
        <w:gridCol w:w="1418"/>
        <w:gridCol w:w="1417"/>
      </w:tblGrid>
      <w:tr>
        <w:trPr/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lasyfikacja budżetowa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działu, rozdziału, paragraf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l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konani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zdzia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aragraf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1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18.81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60.441,5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1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nfrastruktura wodociągowa i sanitacyjna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.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147,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6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trzymane spadki, zapisy i darowizny w postaci pienię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600,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547,00</w:t>
            </w:r>
          </w:p>
        </w:tc>
      </w:tr>
      <w:tr>
        <w:trPr>
          <w:trHeight w:val="16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95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4.9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52.294,5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7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7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tytułu odpłatnego nabycia prawa własności oraz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6.5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3.876,5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8.41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8.417,99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0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WYTWARZANIE I ZAOPATRYWANIE W ENERGIĘ ELEKTRYCZNĄ, GAZ I WOD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27.097,6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0002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starczanie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7.097,6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6.730,4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7,2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0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30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30.882,3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016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0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0.882,3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20,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6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0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0.162,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31"/>
        <w:gridCol w:w="1090"/>
        <w:gridCol w:w="44"/>
        <w:gridCol w:w="16"/>
        <w:gridCol w:w="12"/>
        <w:gridCol w:w="3700"/>
        <w:gridCol w:w="1596"/>
        <w:gridCol w:w="1617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017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rogi wewnętr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6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GOSPODARKA MIESZKANI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0.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4.879,0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0004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óżne jednostki obsługi gospodarki mieszkani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75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0005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Gospodarka gruntami i nieruchomośc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0.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4.879,0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75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.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4.875,51</w:t>
            </w:r>
          </w:p>
        </w:tc>
      </w:tr>
      <w:tr>
        <w:trPr>
          <w:trHeight w:val="15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7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e sprzedaży składników majątk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nieterminowych wpłat z tytułu podatków i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,5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0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7.45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9.837,3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11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rzędy wojewódzk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5.75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5.653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otrzymane z budżetu państwa na realizacje zadań bieżących z zakresu administracji rządowej oraz innych zadań zleconych gminie (związkom gmin) ustawami, w ty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5.24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5.248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utrzymanie stanowisk pracy realizujących zadania z zakresu administracji rząd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3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380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koszty transportu dowodów osobistych ( Urząd Gminy – Komenda Powiatowa Policji – Urząd Gmin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8,00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akcja kurierska i świadczenia na rzecz obro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6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5,00</w:t>
            </w:r>
          </w:p>
        </w:tc>
      </w:tr>
      <w:tr>
        <w:trPr>
          <w:trHeight w:val="15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23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rząd Gm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.749,9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69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7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e sprzedaży składników majątk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1,9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nieterminowych wpłat z tytułu podatków i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98,8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ostałe odsetki ( od BSZ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247,5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6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trzymane spadki, zapisy i darowizny w postaci pienięż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871,5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75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mocja jednostek samorządu terytori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.000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6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trzymane spadki, zapisy i darowizny w postaci pienięż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000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95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.434,4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434,4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1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URZĘDY NACZELNYCH ORGANÓW WŁADZY PAŃSTWOWEJ, KONTROLI I OCHRONY PRAWA ORAZ SĄDOW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.08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.413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101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rzędy naczelnych organów władzy państwowej, kontroli i ochrony pra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9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92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2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109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Wybory do rad gmin, rad powiatów i sejmików województw, wybory wójtów, burmistrzów i prezydentów miast oraz referenda gminne, powiatowe i wojewódzki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39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721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39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721,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4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BEZPIECZEŃSTWO PUBLICZNE I OCHRONA PRZECIWPOŻA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.000,00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12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000,00</w:t>
            </w:r>
          </w:p>
        </w:tc>
      </w:tr>
      <w:tr>
        <w:trPr>
          <w:trHeight w:val="1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14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Obrona cywiln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000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6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.501.91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.553.118,37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601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pływy z podatku dochodowego od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020,86</w:t>
            </w:r>
          </w:p>
        </w:tc>
      </w:tr>
      <w:tr>
        <w:trPr>
          <w:trHeight w:val="57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5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działalności gospodarczej osób fizycznych opłacany w formie karty podatk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020,6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nieterminowych wpłat z tytułu podatków i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,2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615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023.20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099.652,9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nieruchom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3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82.767,9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rol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.335,5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3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leś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6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.680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4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środków transpor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40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404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46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opłaty eksploatacyj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8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3.589,6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5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czynności cywilno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847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59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opłat za koncesje i licenc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9,8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nieterminowych wpłat z tytułu podatków i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89,1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616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49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19.576,0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nieruchom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9.912,6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rol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3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7.749,9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3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leś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.362,5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4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środków transpor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8.173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6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spadków i darowiz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756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5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czynności cywilno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1.542,7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69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dsetki od nieterminowych wpłat z tytułu podatków i opła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079,30</w:t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618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1.768,00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410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opłaty skarb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768,00</w:t>
            </w:r>
          </w:p>
        </w:tc>
      </w:tr>
      <w:tr>
        <w:trPr>
          <w:trHeight w:val="12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10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nieterminowych wpłat z tytułu podatków i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621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dział gminy w podatkach stanowiących dochód budżetu pańs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04.71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9.100,4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010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dochodowy od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74.71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48.928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020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dochodowy od osób 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.172,47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8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ÓŻNE ROZLICZ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.173.33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.173.334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801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950.42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950.427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ubwencje ogólne z budżetu państw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950.42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950.427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802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zupełnienie subwencji ogólnej dla jednostek samorządu terytori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5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ki na uzupełnienie dochodów gm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807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zęść wyrównawcza subwencji ogólnej dla g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064.75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064.751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ubwencje ogólne z budżetu pańs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64.75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64.751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831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zęść równoważąca subwencji ogólnej dla g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8.15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8.156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ubwencje ogólne z budżetu pańs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8.15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8.156,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01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37.35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72.390,7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01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zkoły podstaw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.4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6.057,5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ostałe odse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50,5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,53</w:t>
            </w:r>
          </w:p>
        </w:tc>
      </w:tr>
      <w:tr>
        <w:trPr>
          <w:trHeight w:val="15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3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otacje celowe otrzymane z budżetu państwa na realizację własnych zadań bieżących gminy (związków gmi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nauczanie języka angi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.7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374,54</w:t>
            </w:r>
          </w:p>
        </w:tc>
      </w:tr>
      <w:tr>
        <w:trPr>
          <w:trHeight w:val="2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10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Gimnazj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48,8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69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ostałe odse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0,8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48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ołówki szkol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4.814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3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usłu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4.814,00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95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6.61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1.170,3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ostałe odse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,03</w:t>
            </w:r>
          </w:p>
        </w:tc>
      </w:tr>
      <w:tr>
        <w:trPr>
          <w:trHeight w:val="11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3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otrzymane z budżetu państwa na realizację własnych zadań bieżących gminy (związków gmi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6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622,81</w:t>
            </w:r>
          </w:p>
        </w:tc>
      </w:tr>
      <w:tr>
        <w:trPr>
          <w:trHeight w:val="13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4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otrzymane z funduszy celowych na realizację zadań bieżących jednostek sektora finansów publicznych (środki z WFOŚiGW na pracownię ekologiczną w Gimnazju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7.17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.722,51</w:t>
            </w:r>
          </w:p>
        </w:tc>
      </w:tr>
      <w:tr>
        <w:trPr>
          <w:trHeight w:val="190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ki na dofinansowanie własnych zadań bieżących gmin (związków gmin), powiatów (związków powiatów), samorządów województw pozyskane z innych źróde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82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822,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51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OCHRONA ZDROW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1.559,9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154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eciwdziałanie alkoholizmow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1.559,9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48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opłat za wydawanie zezwoleń na sprzedaż alkoho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.559,97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52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.879.81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.864.280,8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2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Świadczenia rodzinne, zaliczka alimentacyjna oraz składki na ubezpieczenia emerytalne i rentowe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540.49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534.267,2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51,7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32.53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25.329,6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6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85,8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000,00</w:t>
            </w:r>
          </w:p>
        </w:tc>
      </w:tr>
      <w:tr>
        <w:trPr>
          <w:trHeight w:val="14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3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kładki na ubezpieczenia zdrowotne,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93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891,05</w:t>
            </w:r>
          </w:p>
        </w:tc>
      </w:tr>
      <w:tr>
        <w:trPr>
          <w:trHeight w:val="18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93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891,0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4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19.38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7.921,2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1,8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9.31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7.919,57</w:t>
            </w:r>
          </w:p>
        </w:tc>
      </w:tr>
      <w:tr>
        <w:trPr>
          <w:trHeight w:val="1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3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otrzymane z budżetu państwa na realizację własnych zadań bieżących gminy (związków gmi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9.929,87</w:t>
            </w:r>
          </w:p>
        </w:tc>
      </w:tr>
      <w:tr>
        <w:trPr>
          <w:trHeight w:val="55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9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rodek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9.69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.155,1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ostałe odse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8,1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3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otrzymane z budżetu państwa na realizację własnych zadań bieżących gminy (związków gmi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9.69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9.697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28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sługi opiekuńcze i specjalistyczne usługi opiekuńc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.250,16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3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usłu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250,1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95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3.79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3.796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3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otrzymane z budżetu państwa na realizację własnych zadań bieżących gminy (związków gmin) - kwota na dofinansowanie w 2008 r. Realizacji Programu Wieloletniego „Pomoc państwa w zakresie dożywiania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.79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.796,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54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EDUKACYJNA OPIEKA WYCHOWAWC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6.59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6.049,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415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moc materialn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6.59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6.049,00</w:t>
            </w:r>
          </w:p>
        </w:tc>
      </w:tr>
      <w:tr>
        <w:trPr>
          <w:trHeight w:val="116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3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otrzymane z budżetu państwa na realizację własnych zadań bieżących gminy (związków gmi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6.59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6.049,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00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GOSPODARKA KO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41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21.197,2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03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czyszczanie miast i w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.246,60</w:t>
            </w:r>
          </w:p>
        </w:tc>
      </w:tr>
      <w:tr>
        <w:trPr>
          <w:trHeight w:val="1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3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pływy z usłu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242,84</w:t>
            </w:r>
          </w:p>
        </w:tc>
      </w:tr>
      <w:tr>
        <w:trPr>
          <w:trHeight w:val="13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nieterminowych wpłat z tytułu podatków i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,7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17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kłady gospodarki komuna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1,5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7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do budżetu nadwyżki środków obrotowych zakładu budżetow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1,5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95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90.799,1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6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trzymane spadki, zapisy i darowizny w postaci pienięż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0.799,15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26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KULTURA FIZYCZNA I SPO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605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danie w zakresie kultury fizycznej i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98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229.477,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036.481,0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b/>
      <w:i/>
      <w:spacing w:val="10"/>
      <w:shd w:fill="auto" w:val="clear"/>
    </w:rPr>
  </w:style>
  <w:style w:type="character" w:styleId="CytatZnak">
    <w:name w:val="Cytat Znak"/>
    <w:basedOn w:val="Domylnaczcionkaakapitu"/>
    <w:qFormat/>
    <w:rPr>
      <w:rFonts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cs="Times New Roman"/>
      <w:b/>
      <w:bCs/>
      <w:i/>
      <w:iCs/>
    </w:rPr>
  </w:style>
  <w:style w:type="character" w:styleId="Wyrnieniedelikatne">
    <w:name w:val="Wyróżnienie delikatne"/>
    <w:basedOn w:val="Domylnaczcionkaakapitu"/>
    <w:qFormat/>
    <w:rPr>
      <w:i/>
    </w:rPr>
  </w:style>
  <w:style w:type="character" w:styleId="Wyrnienieintensywne">
    <w:name w:val="Wyróżnienie intensywne"/>
    <w:basedOn w:val="Domylnaczcionkaakapitu"/>
    <w:qFormat/>
    <w:rPr>
      <w:b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basedOn w:val="Domylnaczcionkaakapitu"/>
    <w:qFormat/>
    <w:rPr>
      <w:smallCaps/>
      <w:spacing w:val="5"/>
      <w:u w:val="single"/>
    </w:rPr>
  </w:style>
  <w:style w:type="character" w:styleId="Tytuksiki">
    <w:name w:val="Tytuł książki"/>
    <w:basedOn w:val="Domylnaczcionkaakapitu"/>
    <w:qFormat/>
    <w:rPr>
      <w:i/>
      <w:smallCaps/>
      <w:spacing w:val="5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2:00Z</dcterms:created>
  <dc:creator>marianna</dc:creator>
  <dc:description/>
  <cp:keywords/>
  <dc:language>en-US</dc:language>
  <cp:lastModifiedBy>marianna</cp:lastModifiedBy>
  <dcterms:modified xsi:type="dcterms:W3CDTF">2009-03-18T12:59:00Z</dcterms:modified>
  <cp:revision>13</cp:revision>
  <dc:subject/>
  <dc:title/>
</cp:coreProperties>
</file>